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年武汉市高质量数据集建设任务申报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为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质量数据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工业制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科研创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医疗健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交通运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现代金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文化旅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交通运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教育教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商贸物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绿色低碳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城市治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周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在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拟建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总投资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自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政府财政资金</w:t>
            </w:r>
          </w:p>
        </w:tc>
      </w:tr>
      <w:tr>
        <w:trPr>
          <w:trHeight w:val="18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建设背景与意义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主要问题。面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领域，针对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等问题……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先进性、必要性、科学性……</w:t>
            </w:r>
          </w:p>
        </w:tc>
      </w:tr>
      <w:tr>
        <w:trPr>
          <w:trHeight w:val="19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集建设目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条目式、可量化评估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19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建设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示例：面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领域，针对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问题，运用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技术，整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资源（打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与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数据资源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形成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资源库或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集），开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解决方案、产品服务，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效果。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建设规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应用成效（提质增效、降本减存及经济效益和社会效益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对产业发展的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流通使用方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2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eastAsia="zh-CN"/>
        </w:rPr>
        <w:t>（注：此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val="en-US" w:eastAsia="zh-CN"/>
        </w:rPr>
        <w:t>由任务项目建设单位填写后，报送所属区数据主管部门或所属行业主管部门汇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5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武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质量数据集建设任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材料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22"/>
          <w:lang w:val="en-US" w:eastAsia="zh-CN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val="en-US" w:eastAsia="zh-CN"/>
        </w:rPr>
        <w:t>申报行业领域</w:t>
      </w:r>
      <w:r>
        <w:rPr>
          <w:rFonts w:eastAsia="黑体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项目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</w:rPr>
        <w:t>单位：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964" w:bottom="181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填 报 须 知</w:t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应如实、详细地填写每一部分内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二、除另有说明外，申报表中栏目不得空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申报表要求提供证明材料处，请补充附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主体所申报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需拥有知识产权，对报送的全部资料真实性负责，对能否按计划完成重点任务作出有效承诺，并签署企业承诺声明（见“</w:t>
      </w: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承诺书”模板）</w:t>
      </w:r>
      <w:r>
        <w:rPr>
          <w:rFonts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任务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  <w:r>
        <w:rPr>
          <w:rFonts w:ascii="黑体" w:hAnsi="黑体" w:cs="黑体" w:eastAsia="黑体"/>
          <w:sz w:val="44"/>
          <w:szCs w:val="44"/>
        </w:rPr>
        <w:t>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编制要点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申报单位基本信息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（基本信息、主营业务、资产负债、股东结构及实控人、信用情况、合作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基本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建设规模和建设内容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建设基础（技术条件、生产能力）和投资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项目预期效益（预期经济效益、预期社会效益、预期对人工智能产业的带动作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方案及创新点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</w:rPr>
      </w:pPr>
      <w:r>
        <w:rPr>
          <w:rFonts w:eastAsia="方正仿宋_GB2312;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主要参与人员简历及代表性成果（限</w:t>
      </w:r>
      <w:r>
        <w:rPr>
          <w:rFonts w:eastAsia="方正仿宋_GB2312;方正仿宋_GBK" w:cs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项，包括但不限于项目、标准、论文、专利等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项目实施方案（技术方案、进度安排、应用场景），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按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列出计划进度和关键的、必须实现的节点目标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项目实施的可行性分析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4</w:t>
      </w:r>
      <w:r>
        <w:rPr>
          <w:rFonts w:eastAsia="方正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项目实施将面临的难点、风险及应对措施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</w:rPr>
      </w:pPr>
      <w:r>
        <w:rPr>
          <w:rFonts w:eastAsia="方正仿宋_GB2312;方正仿宋_GBK" w:cs="Times New Roman;Nimbus Roman No9 L"/>
          <w:sz w:val="32"/>
          <w:szCs w:val="32"/>
          <w:lang w:val="en-US" w:eastAsia="zh-CN"/>
        </w:rPr>
        <w:t>5</w:t>
      </w:r>
      <w:r>
        <w:rPr>
          <w:rFonts w:eastAsia="方正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项目创新点（描述项目预期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建成后的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创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  <w:lang w:eastAsia="zh-CN"/>
        </w:rPr>
        <w:t>、重点指标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根据《湖北省高质量数据集白皮书》要求形成以下建设指标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eastAsia="zh-CN"/>
        </w:rPr>
      </w:pPr>
      <w:r>
        <w:rPr>
          <w:rFonts w:eastAsia="方正仿宋_GB2312;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</w:rPr>
        <w:t>价值较高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支持汇聚跨机构、跨层级、跨区域的行业数据资源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高质量数据集，面向不少于</w:t>
      </w:r>
      <w:r>
        <w:rPr>
          <w:rFonts w:eastAsia="方正仿宋_GB2312;方正仿宋_GBK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个应用场景，每年至少服务</w:t>
      </w:r>
      <w:r>
        <w:rPr>
          <w:rFonts w:eastAsia="方正仿宋_GB2312;方正仿宋_GBK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个用户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eastAsia="zh-CN"/>
        </w:rPr>
      </w:pPr>
      <w:r>
        <w:rPr>
          <w:rFonts w:eastAsia="方正仿宋_GB2312;方正仿宋_GBK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</w:rPr>
        <w:t>规模较大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建成的高质量数据集应涵盖至少两种数据模态，其中结构化数据集规模不少于</w:t>
      </w:r>
      <w:r>
        <w:rPr>
          <w:rFonts w:eastAsia="方正仿宋_GB2312;方正仿宋_GBK" w:cs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万条，文本数据集清洗后规模不低于</w:t>
      </w:r>
      <w:r>
        <w:rPr>
          <w:rFonts w:eastAsia="方正仿宋_GB2312;方正仿宋_GBK" w:cs="Times New Roman;Nimbus Roman No9 L"/>
          <w:sz w:val="32"/>
          <w:szCs w:val="32"/>
        </w:rPr>
        <w:t>10GB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，图像数据集清洗后规模不低于</w:t>
      </w:r>
      <w:r>
        <w:rPr>
          <w:rFonts w:eastAsia="方正仿宋_GB2312;方正仿宋_GBK" w:cs="Times New Roman;Nimbus Roman No9 L"/>
          <w:sz w:val="32"/>
          <w:szCs w:val="32"/>
        </w:rPr>
        <w:t>1TB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，视频数据集清洗后规模不低于</w:t>
      </w:r>
      <w:r>
        <w:rPr>
          <w:rFonts w:eastAsia="方正仿宋_GB2312;方正仿宋_GBK" w:cs="Times New Roman;Nimbus Roman No9 L"/>
          <w:sz w:val="32"/>
          <w:szCs w:val="32"/>
        </w:rPr>
        <w:t>10TB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eastAsia="zh-CN"/>
        </w:rPr>
      </w:pPr>
      <w:r>
        <w:rPr>
          <w:rFonts w:eastAsia="方正仿宋_GB2312;方正仿宋_GBK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</w:rPr>
        <w:t>内容优质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数据集应满足数据完整、格式统一、重复率低、标注准确等质量要求，符合行业有关标准和规范，由具备从业资质的专业人员进行标注，具有详细的说明文档和统计信息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方正仿宋_GB2312;方正仿宋_GBK" w:cs="仿宋_GB2312"/>
          <w:b/>
          <w:b/>
          <w:bCs/>
          <w:sz w:val="30"/>
          <w:szCs w:val="30"/>
          <w:lang w:eastAsia="zh-CN"/>
        </w:rPr>
      </w:pPr>
      <w:r>
        <w:rPr>
          <w:rFonts w:eastAsia="方正仿宋_GB2312;方正仿宋_GBK" w:cs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</w:rPr>
        <w:t>安全合规</w:t>
      </w:r>
      <w:r>
        <w:rPr>
          <w:rFonts w:ascii="Times New Roman;Nimbus Roman No9 L" w:hAnsi="Times New Roman;Nimbus Roman No9 L" w:cs="Times New Roman;Nimbus Roman No9 L" w:eastAsia="方正仿宋_GB2312;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不得实施垄断等不正当竞争行为，不得包括已开源的其他数据集，不得包含违反社会主义核心价值观的内容，不得包含违反伦理和泄露个人隐私的内容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方正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val="en-US" w:eastAsia="zh-CN"/>
        </w:rPr>
        <w:t>数据集经济效益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涉及产业化指标的，应明确对应产品或技术；涉及经济指标的，应有明确的产值、销售收入和利税等预期估值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</w:rPr>
        <w:t>要求一并拟定项目验收时相关指标可提供的证明方式或途径</w:t>
      </w:r>
      <w:r>
        <w:rPr>
          <w:rFonts w:ascii="Times New Roman;Nimbus Roman No9 L" w:hAnsi="Times New Roman;Nimbus Roman No9 L" w:cs="Times New Roman;Nimbus Roman No9 L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经费预算</w:t>
      </w:r>
      <w:r>
        <w:rPr>
          <w:rFonts w:eastAsia="黑体" w:cs="黑体" w:ascii="黑体" w:hAnsi="黑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实际投入经费预算表</w:t>
      </w:r>
    </w:p>
    <w:tbl>
      <w:tblPr>
        <w:tblW w:w="821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90"/>
        <w:gridCol w:w="3120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科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所需经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具体内容及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计算依据可另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组织保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监管责任单位及监管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64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相关证明材料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法人营业执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主营业务收入证明材料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财务会计报表、纳税证明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研发投入证明材料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财务会计报表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研发能力证明材料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获得专利、标准、知识产权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相关荣誉证明材料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高新技术企业、企业技术中心、重点实验室、比赛奖励等相关证明材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当前</w:t>
      </w:r>
      <w:r>
        <w:rPr>
          <w:rFonts w:eastAsia="仿宋_GB2312"/>
          <w:sz w:val="32"/>
          <w:szCs w:val="32"/>
          <w:lang w:val="en-US" w:eastAsia="zh-CN"/>
        </w:rPr>
        <w:t>质量</w:t>
      </w:r>
      <w:r>
        <w:rPr>
          <w:rFonts w:eastAsia="仿宋_GB2312"/>
          <w:sz w:val="32"/>
          <w:szCs w:val="32"/>
        </w:rPr>
        <w:t>指标及应用推广效果证明材料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  <w:lang w:eastAsia="zh-CN"/>
        </w:rPr>
        <w:t>商业合同、</w:t>
      </w:r>
      <w:r>
        <w:rPr>
          <w:rFonts w:eastAsia="仿宋_GB2312"/>
          <w:sz w:val="32"/>
          <w:szCs w:val="32"/>
        </w:rPr>
        <w:t>第三方测试材料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已开工项目提供相应采购合同及已完成投资的财务凭证等；未开工的提供满足开工条件的相关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项目单位近三年无不良信用记录（提供信用中国、政府采购网等征信材料），其法定代表人无重大违法记录声明函（加盖公章）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项目单位的申报材料应装订成册，封面加盖单位公章，侧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eastAsia="黑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征集武汉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高质量数据集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拥有知识产权，符合国家有关法律法规及相关产业政策要求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符合国家保密规定，未涉及国家秘密、个人隐私和其他敏感信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我单位对违反上述承诺导致的后果承担全部法律责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我单位将根据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征集武汉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高质量数据集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，增强大局意识，切实承担主体责任，</w:t>
      </w:r>
      <w:r>
        <w:rPr>
          <w:rFonts w:eastAsia="仿宋_GB2312"/>
          <w:sz w:val="32"/>
          <w:szCs w:val="32"/>
          <w:lang w:eastAsia="zh-CN"/>
        </w:rPr>
        <w:t>若</w:t>
      </w:r>
      <w:r>
        <w:rPr>
          <w:rFonts w:eastAsia="仿宋_GB2312"/>
          <w:sz w:val="32"/>
          <w:szCs w:val="32"/>
          <w:lang w:val="en-US" w:eastAsia="zh-CN"/>
        </w:rPr>
        <w:t>参评</w:t>
      </w:r>
      <w:r>
        <w:rPr>
          <w:rFonts w:eastAsia="仿宋_GB2312"/>
          <w:sz w:val="32"/>
          <w:szCs w:val="32"/>
          <w:lang w:eastAsia="zh-CN"/>
        </w:rPr>
        <w:t>成功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实施期间认真组织、重点推进、加强保障，全力完成</w:t>
      </w:r>
      <w:r>
        <w:rPr>
          <w:rFonts w:eastAsia="仿宋_GB2312"/>
          <w:sz w:val="32"/>
          <w:szCs w:val="32"/>
          <w:lang w:val="en-US" w:eastAsia="zh-CN"/>
        </w:rPr>
        <w:t>高质量数据集建设</w:t>
      </w:r>
      <w:r>
        <w:rPr>
          <w:rFonts w:eastAsia="仿宋_GB2312"/>
          <w:sz w:val="32"/>
          <w:szCs w:val="32"/>
        </w:rPr>
        <w:t>，力求</w:t>
      </w:r>
      <w:r>
        <w:rPr>
          <w:rFonts w:eastAsia="仿宋_GB2312"/>
          <w:sz w:val="32"/>
          <w:szCs w:val="32"/>
          <w:lang w:val="en-US" w:eastAsia="zh-CN"/>
        </w:rPr>
        <w:t>2026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前</w:t>
      </w:r>
      <w:r>
        <w:rPr>
          <w:rFonts w:eastAsia="仿宋_GB2312"/>
          <w:sz w:val="32"/>
          <w:szCs w:val="32"/>
        </w:rPr>
        <w:t>达到或超过预期目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/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417" w:gutter="0" w:header="851" w:top="2098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22"/>
          <w:lang w:val="en-US" w:eastAsia="zh-CN"/>
        </w:rPr>
      </w:pPr>
      <w:r>
        <w:rPr>
          <w:rFonts w:eastAsia="仿宋_GB2312" w:cs="Times New Roman;Nimbus Roman No9 L"/>
          <w:sz w:val="32"/>
          <w:szCs w:val="22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;Nimbus Roman No9 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;Nimbus Roman No9 L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1z1">
    <w:name w:val="WW8Num1z1"/>
    <w:qFormat/>
    <w:rPr>
      <w:rFonts w:ascii="仿宋_GB2312" w:hAnsi="仿宋_GB2312" w:eastAsia="仿宋_GB2312" w:cs="Arial;Nimbus Roman No9 L"/>
      <w:b/>
      <w:i w:val="false"/>
      <w:sz w:val="32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仿宋_GB2312" w:hAnsi="仿宋_GB2312" w:eastAsia="仿宋_GB2312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1z8">
    <w:name w:val="WW8Num1z8"/>
    <w:qFormat/>
    <w:rPr>
      <w:sz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Times New Roman;Nimbus Roman No9 L" w:hAnsi="Times New Roman;Nimbus Roman No9 L" w:eastAsia="宋体" w:cs="Times New Roman;Nimbus Roman No9 L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网上为常态项目移交的签报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26:00Z</dcterms:created>
  <dc:creator>陈奎宇</dc:creator>
  <dc:description/>
  <dc:language>en-US</dc:language>
  <cp:lastModifiedBy>ht706</cp:lastModifiedBy>
  <cp:lastPrinted>2025-04-27T17:09:00Z</cp:lastPrinted>
  <dcterms:modified xsi:type="dcterms:W3CDTF">2025-04-29T09:1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3746636B4111BBA8EB71A65AD400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ThhYzFjYmQzZTBlY2EyMjgxZDQ0NDI4MmIyODgyMjciLCJ1c2VySWQiOiI4NjQ2NjQ3NTcifQ==</vt:lpwstr>
  </property>
  <property fmtid="{D5CDD505-2E9C-101B-9397-08002B2CF9AE}" pid="5" name="commondata">
    <vt:lpwstr>commondata</vt:lpwstr>
  </property>
</Properties>
</file>