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</w:r>
    </w:p>
    <w:p>
      <w:pPr>
        <w:pStyle w:val="Normal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  <w:t>2025</w:t>
      </w:r>
      <w:r>
        <w:rPr>
          <w:rFonts w:ascii="文星标宋" w:hAnsi="文星标宋" w:cs="文星标宋" w:eastAsia="文星标宋"/>
          <w:sz w:val="36"/>
          <w:szCs w:val="36"/>
          <w:lang w:val="en-US" w:eastAsia="zh-CN"/>
        </w:rPr>
        <w:t>年度武汉市骨干高企瞪羚计划拟支持企业名单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57"/>
        <w:gridCol w:w="4093"/>
      </w:tblGrid>
      <w:tr>
        <w:trPr>
          <w:trHeight w:val="61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b/>
                <w:bCs/>
                <w:sz w:val="32"/>
                <w:szCs w:val="32"/>
                <w:lang w:val="en-US" w:eastAsia="zh-CN"/>
              </w:rPr>
              <w:t>序号企业名称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法睿兰达科技（武汉）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唯柯医疗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合生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罗根激光科技（武汉）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市三选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中科先进材料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艾迪晶生物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必盈生物科技股份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盛势启创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天钠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天眸光电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湖北人缘堂医药生物工程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海慧特装科技股份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湖振煜环境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旭日蓝天（武汉）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三和兴模具技术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孚锐利自动化设备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湖北微谱技术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博远减灾科技股份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华锐源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海华信通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宝久电科电子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全度环保（武汉）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湖北天存信息技术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合美达智能装备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湖北汇楚智生物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研道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翔明激光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微环控技术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翌圣生物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睿翼智翔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32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壹通达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33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尺子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34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凌禹信息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同瑞信息技术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36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光至数科软件技术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37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恒意赛生物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38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智联新能电力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39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科汉同盛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湖北工建科技产业投资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41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兴创智能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42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市源国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43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甘特云科技（武汉）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44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云片松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盛为芯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46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瑞立科德斯汽车电子有限责任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47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利科夫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海芯船舶技术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49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云侦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诺伊激光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51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天天互动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52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博视曼医疗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53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启创动力数字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54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飞米精工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55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旭博创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56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万摩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57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谱线光电科技（武汉）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睿特富连技术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59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灵途传感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固捷精工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61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爱疆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62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华仪智能设备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63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瓴带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64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市华敏智造科技有限责任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65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道禾智能设备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66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川泽科技（武汉）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67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耀客明道物联网（武汉）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68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宝技电子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69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武汉市汇达材料科技有限公司</w:t>
            </w: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70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>深路医学科技（武汉）有限公司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0:00Z</dcterms:created>
  <dc:creator>HP</dc:creator>
  <dc:description/>
  <dc:language>en-US</dc:language>
  <cp:lastModifiedBy>兰定成</cp:lastModifiedBy>
  <dcterms:modified xsi:type="dcterms:W3CDTF">2025-05-21T07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6A5AE2DBE4FCFAFE9D255680DE9B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0ZWE0OTEzNWFlYjI2OTQ0OTU5M2JmMTAyOTZiNGEiLCJ1c2VySWQiOiI0MTc3MTEyMjgifQ==</vt:lpwstr>
  </property>
</Properties>
</file>