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中共湖北省委组织部 湖北省科学技术厅关于开展</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3</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湖北省“楚天英才计划” 科技</w:t>
      </w:r>
    </w:p>
    <w:p>
      <w:pPr>
        <w:pStyle w:val="Heading4"/>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创新团队项目申报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市、州、直管市、神农架林区党委组织部，政府科技局，各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为培养造就一批有效提升创新策源能力和产业链现代化水平的一流创新团队，根据《</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湖北省“楚天英才计划”科技创新团队项目实施方案》精神，现就做好“楚天英才计划”科技创新团队（以下简称科技创新团队）项目申报工作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目标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以习近平新时代中国特色社会主义思想为指导，全面贯彻习近平总书记关于做好新时代人才工作的重要思想，坚持党管人才原则，坚持人才引领驱动，围绕全省打造“三高地两基地”、突破性发展五大优势产业、建设“三大都市圈”等重点工作，完善人才评价体系，给予系统政策激励，遴选支持一批有突出技术主攻方向、具备解决“卡脖子”问题能力、成长性好、创新能力强、创新成效显著、促进产业高质量发展的科技创新团队，推动创新链、产业链、资金链、人才链深度融合和产学研用一体化发展，为加快建设全国构建新发展格局先行区提供坚实人才支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二、遴选类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考虑工作延续性，</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科技创新团队项目分为两类，一类为新遴选的科技创新团队项目，另一类为</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原有的双创战略团队升类遴选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新遴选项目。新遴选</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个科技创新团队，给予培养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升类遴选项目。从</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入选</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双创战略团队中遴选</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科技创新战略团队、</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自主创业战略团队，设为</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双创战略团队项目，给予培养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三、申报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新遴选科技创新团队项目申报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创新团队由</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带头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左右核心成员组成，团队成员中近两年内从省内外新引进的高层次人才须占</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以上。团队有明确的研发目标和发展计划，有合理的专业、年龄结构和长期合作基础，在人才培养、管理、梯队建设等方面有明确的规划、政策、措施和效果。团队负责人学术水平在国内外同行业中处于优势，已取得突出成绩或具有明显的创新潜力，一般应承担过国家和省重大科研任务，或取得过国家级和省级科学技术奖。外聘团队负责人可放宽为副教授职称，其他条件参照上述执行，且具有与团队所在单位研发项目相对应的科研工作经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团队掌握的核心技术应当拥有自主知识产权，具备国际先进、国内领先水平，是我省经济社会发展急需紧缺的，或属于填补国内技术空白领域、符合我省新兴产业和新业态发展方向。一般应拥有省部级科技成果或发明专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申报项目聚焦光电子信息、新能源与智能网联汽车、生命健康、高端装备、北斗等我省重点产业领域，围绕关键核心技术攻关和解决长远发展中的重大“卡脖子”问题开展，研究成果具备产业化和推广应用条件，能有效促进我省产业优化升级，并带来显著的经济社会效益。为列入单位发展规划、准备启动实施的项目，已经实施的时间不超过一年（</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以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团队依托的单位技术创新体系健全。配套支持措施完善，具有较好的科研基础和条件，能为团队提供充足的科研资金、研发设备等工作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团队中对与我省国家实验室和</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家湖北实验室等形成有效人才、科技交流合作，或依托其资源开展人才联合培养、促进科研成果转化的团队项目，优先支持推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对聚焦五大突破性发展优势产业、正在开展核心“尖刀”技术攻关、承接省级以上重点科研项目的企业与科技创新平台等，优先支持推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对参加中国创新创业大赛（国家级）决赛取得等次奖；中国创新创业大赛（湖北赛区）取得前三名（以公示排名为准），符合本项目征集范围且在我省落地实施的，人才（团队）所在企业和科技创新平台通过资格审定可直接参与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在鄂已实现成果转化落地、获得风险投资且实际到账</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万元以上的企业类申报团队，通过资格审定可直接参与评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无重大违法行为，近三年内无不良信用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二）原双创战略团队升类项目申报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入选的</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科技创新战略团队和</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自主创业战略团队，自主决定是否继续申报</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双创战略团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四、申报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新遴选的科技创新团队项目依托科技型企业以及国家实验室、全国重点实验室、国家技术创新中心、湖北实验室等国家级和省级科技创新平台进行申报；升类遴选的双创战略团队项目依托原有企业进行申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申报单位需于</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日前完成申报材料准备，由申报单位所在市级科技局统一汇总申报项目材料（纸质材料一份、另附光盘）交市级党委组织部。市级党委组织部会同科技局受理申报，审核签署初评意见后，于</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前报省委组织部人才工作处，申报项目材料电子版发人才工作处内网邮箱。中央在鄂企业、省属企业和科技创新平台组建的科技创新团队，申报项目材料（纸质材料一份、另附光盘）由所在单位审核后，于</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前报省委组织部人才工作处，逾期不再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省委组织部、省科技厅委托第三方机构，组织专家对申报项目进行资格审查，采取专家评审、路演答辩、实地考察等形式，确定推荐名单。省委组织部对推荐名单进行审定后，确定最终入选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五、支持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加强资金支持。</w:t>
      </w:r>
      <w:r>
        <w:rPr>
          <w:rFonts w:ascii="仿宋_GB2312" w:hAnsi="仿宋_GB2312" w:cs="仿宋_GB2312" w:eastAsia="仿宋_GB2312"/>
          <w:i w:val="false"/>
          <w:caps w:val="false"/>
          <w:smallCaps w:val="false"/>
          <w:color w:val="333333"/>
          <w:spacing w:val="0"/>
          <w:sz w:val="32"/>
          <w:szCs w:val="32"/>
          <w:shd w:fill="FFFFFF" w:val="clear"/>
        </w:rPr>
        <w:t>按照《湖北省“双创战略团队”项目管理暂行办法》，给予</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每个科技创新战略团队</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万元、自主创业战略团队</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元经费支持。给予新遴选的科技创新团队</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万元经费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二）加强项目扶持。</w:t>
      </w:r>
      <w:r>
        <w:rPr>
          <w:rFonts w:ascii="仿宋_GB2312" w:hAnsi="仿宋_GB2312" w:cs="仿宋_GB2312" w:eastAsia="仿宋_GB2312"/>
          <w:i w:val="false"/>
          <w:caps w:val="false"/>
          <w:smallCaps w:val="false"/>
          <w:color w:val="333333"/>
          <w:spacing w:val="0"/>
          <w:sz w:val="32"/>
          <w:szCs w:val="32"/>
          <w:shd w:fill="FFFFFF" w:val="clear"/>
        </w:rPr>
        <w:t>鼓励入选科技创新团队所在企业和平台积极争取承担国家、省级科技计划重点研发计划和重大专项，符合要求的优先给予推荐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三）加强人才培养。</w:t>
      </w:r>
      <w:r>
        <w:rPr>
          <w:rFonts w:ascii="仿宋_GB2312" w:hAnsi="仿宋_GB2312" w:cs="仿宋_GB2312" w:eastAsia="仿宋_GB2312"/>
          <w:i w:val="false"/>
          <w:caps w:val="false"/>
          <w:smallCaps w:val="false"/>
          <w:color w:val="333333"/>
          <w:spacing w:val="0"/>
          <w:sz w:val="32"/>
          <w:szCs w:val="32"/>
          <w:shd w:fill="FFFFFF" w:val="clear"/>
        </w:rPr>
        <w:t>科技创新团队带头人可直接申领“楚才卡”</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卡，在全省范围内按照有关政策规定享受高效便捷服务。科技创新团队带头人为我省事业单位工作人员，现受聘在专业技术三级岗位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且年度考核均为合格以上档次，可申报竞聘专业技术二级岗位。为我省经济社会发展作出突出贡献或取得显著业绩的科技创新团队成员，可优先推荐申报国家高层次人才特殊支持计划科技创业领军人才等人才项目。不定期组织入选团队参加各类双创大赛和路演活动，为团队对接一线市场资源。适时组织团队成员到省内外进行培训，支持团队成员赴国内外高校、科研机构参加学习交流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四）加强激励保障。</w:t>
      </w:r>
      <w:r>
        <w:rPr>
          <w:rFonts w:ascii="仿宋_GB2312" w:hAnsi="仿宋_GB2312" w:cs="仿宋_GB2312" w:eastAsia="仿宋_GB2312"/>
          <w:i w:val="false"/>
          <w:caps w:val="false"/>
          <w:smallCaps w:val="false"/>
          <w:color w:val="333333"/>
          <w:spacing w:val="0"/>
          <w:sz w:val="32"/>
          <w:szCs w:val="32"/>
          <w:shd w:fill="FFFFFF" w:val="clear"/>
        </w:rPr>
        <w:t>鼓励团队成员以管理、知识、技术、资本等要素参与企业收益分配，支持团队内部建立灵活的分配机制。将知识产权和研发效益作为团队成员职称评定、职级晋升的重要依据，鼓励相关部门对已入选团队带头人的职称评定给予优先支持。鼓励省级产业投资平台对展现出明显行业创新能力、研发优势和发展前景，以及具备未来资本市场培育潜力的团队优先对接资源。优先为团队从事的产业化项目提供科技金融、科技担保、知识产权质押融资等信贷融资渠道，优先向金融机构、担保公司、风险投资公司等推荐融资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六、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各地组织部门和科技部门要各负其责，严格审核把关，确保申报材料真实、完整、规范。各地各单位报送的申报推荐文件，须对项目申报、审核及推荐情况等进行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各地各部门要广泛动员，提高项目的参与度和申报质量；将各类入选团队作为人才工作重点联系服务对象，强化日常管理和服务工作，协调解决项目实施过程中遇到的困难和问题，确保团队建设取得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省委组织部：任博涵联系电话：</w:t>
      </w:r>
      <w:r>
        <w:rPr>
          <w:rFonts w:eastAsia="仿宋_GB2312" w:cs="仿宋_GB2312" w:ascii="仿宋_GB2312" w:hAnsi="仿宋_GB2312"/>
          <w:i w:val="false"/>
          <w:caps w:val="false"/>
          <w:smallCaps w:val="false"/>
          <w:color w:val="333333"/>
          <w:spacing w:val="0"/>
          <w:sz w:val="32"/>
          <w:szCs w:val="32"/>
          <w:shd w:fill="FFFFFF" w:val="clear"/>
        </w:rPr>
        <w:t>027—87277407</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省科技厅：王潜联系电话：</w:t>
      </w:r>
      <w:r>
        <w:rPr>
          <w:rFonts w:eastAsia="仿宋_GB2312" w:cs="仿宋_GB2312" w:ascii="仿宋_GB2312" w:hAnsi="仿宋_GB2312"/>
          <w:i w:val="false"/>
          <w:caps w:val="false"/>
          <w:smallCaps w:val="false"/>
          <w:color w:val="333333"/>
          <w:spacing w:val="0"/>
          <w:sz w:val="32"/>
          <w:szCs w:val="32"/>
          <w:shd w:fill="FFFFFF" w:val="clear"/>
        </w:rPr>
        <w:t>027—87135319</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2023</w:t>
      </w:r>
      <w:r>
        <w:rPr>
          <w:rFonts w:ascii="仿宋_GB2312" w:hAnsi="仿宋_GB2312" w:cs="仿宋_GB2312" w:eastAsia="仿宋_GB2312"/>
          <w:i w:val="false"/>
          <w:caps w:val="false"/>
          <w:smallCaps w:val="false"/>
          <w:color w:val="333333"/>
          <w:spacing w:val="0"/>
          <w:sz w:val="32"/>
          <w:szCs w:val="32"/>
          <w:shd w:fill="FFFFFF" w:val="clear"/>
        </w:rPr>
        <w:t>年湖北省科技创新团队项目申报书及附件材料目录（科技创新平台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2023</w:t>
      </w:r>
      <w:r>
        <w:rPr>
          <w:rFonts w:ascii="仿宋_GB2312" w:hAnsi="仿宋_GB2312" w:cs="仿宋_GB2312" w:eastAsia="仿宋_GB2312"/>
          <w:i w:val="false"/>
          <w:caps w:val="false"/>
          <w:smallCaps w:val="false"/>
          <w:color w:val="333333"/>
          <w:spacing w:val="0"/>
          <w:sz w:val="32"/>
          <w:szCs w:val="32"/>
          <w:shd w:fill="FFFFFF" w:val="clear"/>
        </w:rPr>
        <w:t>年湖北省科技创新团队项目申报书及附件材料目录（科技领军企业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2023</w:t>
      </w:r>
      <w:r>
        <w:rPr>
          <w:rFonts w:ascii="仿宋_GB2312" w:hAnsi="仿宋_GB2312" w:cs="仿宋_GB2312" w:eastAsia="仿宋_GB2312"/>
          <w:i w:val="false"/>
          <w:caps w:val="false"/>
          <w:smallCaps w:val="false"/>
          <w:color w:val="333333"/>
          <w:spacing w:val="0"/>
          <w:sz w:val="32"/>
          <w:szCs w:val="32"/>
          <w:shd w:fill="FFFFFF" w:val="clear"/>
        </w:rPr>
        <w:t>年湖北省双创战略团队项目申报书及附件材料说明（科技创新战略团队</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2023</w:t>
      </w:r>
      <w:r>
        <w:rPr>
          <w:rFonts w:ascii="仿宋_GB2312" w:hAnsi="仿宋_GB2312" w:cs="仿宋_GB2312" w:eastAsia="仿宋_GB2312"/>
          <w:i w:val="false"/>
          <w:caps w:val="false"/>
          <w:smallCaps w:val="false"/>
          <w:color w:val="333333"/>
          <w:spacing w:val="0"/>
          <w:sz w:val="32"/>
          <w:szCs w:val="32"/>
          <w:shd w:fill="FFFFFF" w:val="clear"/>
        </w:rPr>
        <w:t>年湖北省双创战略团队项目申报书及附件材料说明（自主创业战略团队</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中共湖北省委组织部　　湖北省科学技术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7-12T18: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