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高新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领域科技重大项目和重点研发计划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第一批）拟立项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6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lang w:eastAsia="zh-CN"/>
        </w:rPr>
        <w:t>科技重大项目</w:t>
      </w:r>
    </w:p>
    <w:tbl>
      <w:tblPr>
        <w:tblW w:w="817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"/>
        <w:gridCol w:w="3876"/>
        <w:gridCol w:w="3611"/>
      </w:tblGrid>
      <w:tr>
        <w:trPr>
          <w:trHeight w:val="5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24"/>
              </w:rPr>
              <w:t>序号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24"/>
              </w:rPr>
              <w:t>项目名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24"/>
                <w:lang w:eastAsia="zh-CN"/>
              </w:rPr>
              <w:t>承担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24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氢能重型商用车关键技术研究及整车集成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东风商用车有限公司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G+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离散型制造智能工厂关键技术研究与应用项目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东风设计研究院有限公司</w:t>
            </w:r>
          </w:p>
        </w:tc>
      </w:tr>
      <w:tr>
        <w:trPr>
          <w:trHeight w:val="3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OLED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显示材料及面板制备关键技术研究项目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湖北鼎龙控股股份有限公司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高功率半导体激光关键技术研究及加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武汉锐科光纤激光技术股份有限公司</w:t>
            </w:r>
          </w:p>
        </w:tc>
      </w:tr>
      <w:tr>
        <w:trPr>
          <w:trHeight w:val="5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空天信息人工智能方法与技术应用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武汉珞珈新空科技有限公司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二、重点研发计划</w:t>
      </w:r>
    </w:p>
    <w:tbl>
      <w:tblPr>
        <w:tblW w:w="821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"/>
        <w:gridCol w:w="3845"/>
        <w:gridCol w:w="3664"/>
      </w:tblGrid>
      <w:tr>
        <w:trPr>
          <w:trHeight w:val="5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24"/>
              </w:rPr>
              <w:t>序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24"/>
              </w:rPr>
              <w:t>项目名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24"/>
                <w:lang w:eastAsia="zh-CN"/>
              </w:rPr>
              <w:t>承担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24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固态激光雷达线性扫描光源关键技术研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华中科技大学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面向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G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光模块的电吸收调制器和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TIA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芯片关键技术研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武汉飞思灵微电子技术有限公司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红外热成像核心芯片与关键技术研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华中科技大学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硅基大面积光学相控阵芯片研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华中科技大学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高灵敏度相干光接收机研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华中科技大学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面向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G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应用的高性能薄膜体声波滤波器关键技术攻关及其应用研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武汉湾流科技股份有限公司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Flash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固态激光雷达的高集成度封装技术研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华引芯（武汉）科技有限公司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新型空分复用光纤传输关键技术研究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（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YFXM2021000315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华中科技大学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FTTR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接入网核心芯片与系统研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华中科技大学</w:t>
            </w:r>
          </w:p>
        </w:tc>
      </w:tr>
      <w:tr>
        <w:trPr>
          <w:trHeight w:val="4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百瓦毫焦级飞秒激光器研发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武汉华日精密激光股份有限公司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光纤耦合器件三光束同步激光焊接设备研发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武汉凌云光电科技有限责任公司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应用于消费电子领域的激光雷达图像传感器芯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武汉市聚芯微电子有限责任公司</w:t>
            </w:r>
          </w:p>
        </w:tc>
      </w:tr>
      <w:tr>
        <w:trPr>
          <w:trHeight w:val="6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EUV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光刻掩模纳米缺陷原波长检测技术与装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华中科技大学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钙钛矿发光二极管器件关键技术研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华中科技大学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面向显示面板产线的检测关键技术研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武汉精测电子集团股份有限公司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锂电池热失控预警及自动灭火系统研究开发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湖北航天化学技术研究所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中重商用车用永磁同步驱动电机关键技术研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襄阳中车电机技术有限公司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新能源汽车驱动电机集约轻量化关键技术研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智新科技股份有限公司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新能源汽车驱动电机高速精密轴承关键技术研发应用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武汉理工大学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基于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G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的量产级智能驾驶域控制器关键技术研发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武汉光昱明晟智能科技有限公司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基于电力物联网的智能运维关键技术研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武汉中元华电科技股份有限公司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北斗三号导航智能芯片及定位算法关键技术研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武汉梦芯科技有限公司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量子成像用光量子单管及阵列芯片设计及制造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武汉光谷量子技术有限公司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基于硅基光电子技术的量子通信关键器件研发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华中科技大学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联盟链系统数据安全与隐私保护关键技术研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武汉大学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湖北省自主可控区块链底层关键技术研发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湖北省楚天云有限公司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高可信区块链执行环境构造与漏洞检测技术研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武汉大学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“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NLP+HMM”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技术在大规模信息检索与分析中的应用研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湖北省知识产权发展中心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G+AI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的服务机器人关键技术研发及应用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武汉虹信技术服务有限责任公司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AI+5G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服务机器人赋能的智慧园区管理平台及应用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武汉理工大学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医学教育知识图谱构建关键技术研究与应用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武汉大学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面向云环境的智能防护关键技术研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华中科技大学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文旅景区三维数字化平台关键技术研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华中科技大学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面向智慧城市的音频智能分析关键技术与应用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武汉大学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集团架构下出版融合知识服务技术研究与应用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湖北长江传媒数字出版有限公司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基于光纤光栅和气体探测监测技术研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华中科技大学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新一代工业互联网网络关键技术研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华中科技大学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基于深度学习的工控网络威胁智能诊断技术研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武汉卓尔信息科技有限公司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面向大规模工控网络的安全威胁智能分析发现技术研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武汉大学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天基物联网监测预警技术研究及应用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武汉地大信息工程股份有限公司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基于实时以太网和边缘计算架构的运动控制系统研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华中科技大学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基于数字孪生的服装柔性智能制造关键技术研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武汉纺织大学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公铁联运一体化智能装备及公铁联运现代智慧物流系统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湖北物资流通技术研究所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基于柔性传感器的智能机器人“慧听”人机交互系统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华中科技大学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智能行车与远程控制技术及设备开发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微特技术有限公司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面向白酒酿造工艺流程的智能行车机器人系统研究应用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武汉奋进智能机器有限公司</w:t>
            </w:r>
          </w:p>
        </w:tc>
      </w:tr>
      <w:tr>
        <w:trPr>
          <w:trHeight w:val="4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复杂曲面零件机器人加工技术研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华中科技大学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中重型商用车高承载智能化悬架集成制造技术及应用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湖北星源科技有限公司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复杂热模锻件近净成形工艺优化关键技术及应用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湖北三环锻造有限公司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城市地下空间精细化探测与感知关键技术及装备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中铁第四勘察设计院集团有限公司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页岩含气量与组成智能检测关键技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中国地质大学（武汉）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钻井液性能在线智能监测设备及系统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湖北创联石油科技有限公司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智能耐高温全旋转导向钻头及配套井眼控制技术研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长江大学</w:t>
            </w:r>
          </w:p>
        </w:tc>
      </w:tr>
      <w:tr>
        <w:trPr>
          <w:trHeight w:val="7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核电在役零件机器人三维智能检测技术及系统研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中核武汉核电运行技术股份有限公司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高密度集成电子材料热检测分析系统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武汉大学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多尺度微纳结构测量关键技术与系统研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华中科技大学</w:t>
            </w:r>
          </w:p>
        </w:tc>
      </w:tr>
      <w:tr>
        <w:trPr>
          <w:trHeight w:val="5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超高强钢绿色制造技术集成研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武汉科技大学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低合金高强度耐热钢成分设计及工艺研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武汉大学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多源地质聚合物高效制备关键技术研发与应用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武汉大学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装配式构件专用绿色胶凝材料研究与应用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武汉理工大学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超低膨胀特种合成石英材料制备技术研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长飞光纤光缆股份有限公司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超低膨胀特种合成石英玻璃的关键制造技术研发与应用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湖北菲利华石英玻璃股份有限公司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新型石墨烯水性金属防腐涂料的研究与开发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武汉仕全兴新材料科技股份有限公司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低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VOC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水性涂料用关键助剂的开发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武汉奥克特种化学有限公司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面向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G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通信领域低介电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MPI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复合薄膜关键技术研究与应用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湖北奥马电子科技有限公司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隔热储热保温功能一体化陶瓷基材料技术研发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武汉理工大学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具有高效防护与舒适性的超细纤维非织材料及生产关键技术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武汉纺织大学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抗极端太空环境高性能芳香族聚酰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亚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胺纤维、纱线与织物的多级结构调控及性能研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武汉纺织大学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6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国产芳纶纤维织物及轻型复合装甲防护性能提升研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武汉纺织大学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7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新型低成本储能型钾离子电池关键材料研发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武汉理工大学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7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第三代半导体光电材料及器件封装技术开发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武汉优炜星科技有限公司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7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3D NAND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闪存芯片用高选择性蚀刻液关键技术研发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湖北兴福电子材料有限公司</w:t>
            </w:r>
          </w:p>
        </w:tc>
      </w:tr>
    </w:tbl>
    <w:p>
      <w:pPr>
        <w:pStyle w:val="Normal"/>
        <w:widowControl/>
        <w:spacing w:lineRule="exact" w:line="280"/>
        <w:jc w:val="center"/>
        <w:rPr>
          <w:rFonts w:ascii="仿宋" w:hAnsi="仿宋" w:eastAsia="仿宋" w:cs="宋体"/>
          <w:kern w:val="0"/>
          <w:sz w:val="24"/>
          <w:lang w:val="en-US" w:eastAsia="zh-CN"/>
        </w:rPr>
      </w:pPr>
      <w:r>
        <w:rPr>
          <w:rFonts w:eastAsia="仿宋" w:cs="宋体" w:ascii="仿宋" w:hAnsi="仿宋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280"/>
        <w:jc w:val="center"/>
        <w:rPr>
          <w:rFonts w:ascii="仿宋" w:hAnsi="仿宋" w:eastAsia="仿宋" w:cs="宋体"/>
          <w:kern w:val="0"/>
          <w:sz w:val="24"/>
          <w:lang w:val="en-US" w:eastAsia="zh-CN"/>
        </w:rPr>
      </w:pPr>
      <w:r>
        <w:rPr>
          <w:rFonts w:eastAsia="仿宋" w:cs="宋体" w:ascii="仿宋" w:hAnsi="仿宋"/>
          <w:kern w:val="0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15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thfh</dc:creator>
  <dc:description/>
  <dc:language>en-US</dc:language>
  <cp:lastModifiedBy>SuzyA</cp:lastModifiedBy>
  <dcterms:modified xsi:type="dcterms:W3CDTF">2021-08-03T01:5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66E324EEB460B8339931861941C89</vt:lpwstr>
  </property>
  <property fmtid="{D5CDD505-2E9C-101B-9397-08002B2CF9AE}" pid="3" name="KSOProductBuildVer">
    <vt:lpwstr>2052-11.1.0.10667</vt:lpwstr>
  </property>
</Properties>
</file>